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4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42-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5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4.2024, вступившим в законную силу 27.04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4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55 рублей, в данном постановлении имеется отметка о вступлении в законную силу 27.04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6.06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1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6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